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15</w:t>
      </w:r>
    </w:p>
    <w:p>
      <w:pPr>
        <w:pStyle w:val="Normal"/>
        <w:ind w:left="-1054" w:right="-108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Normal"/>
        <w:ind w:left="-1054" w:right="-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</w:t>
      </w:r>
    </w:p>
    <w:p>
      <w:pPr>
        <w:pStyle w:val="Normal"/>
        <w:ind w:left="-1054" w:right="-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.,</w:t>
      </w:r>
    </w:p>
    <w:p>
      <w:pPr>
        <w:pStyle w:val="Normal"/>
        <w:ind w:left="0" w:right="-108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1054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ינויים בתוכנית המשחקים – חוזר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3</w:t>
      </w:r>
    </w:p>
    <w:p>
      <w:pPr>
        <w:pStyle w:val="Normal"/>
        <w:ind w:left="-1054" w:right="-108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1054" w:right="-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numPr>
          <w:ilvl w:val="0"/>
          <w:numId w:val="1"/>
        </w:numPr>
        <w:ind w:left="-694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א רשמו את פירוקי הקבוצ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ind w:left="720" w:right="-1080" w:hanging="1061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בק חיפ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6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 חיפ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ירושלים צור הדס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57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ירושלים הר אדר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6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2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ירושלים הפסג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5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2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באר שבע נרקיס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6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אום אל פח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2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נות שומ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אום אל פחם פרח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8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ות שומ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אום אל פח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7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זרעאל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קרית חי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7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אופק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8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2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יל כפר בלו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1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יל עלי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יל חולת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0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יל עלי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נצר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1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ק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נווה דוד רמל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1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חבל מודי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7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שים 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מודיע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רנ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0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מודיע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פי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99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פל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אופק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7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מודיעין לפי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0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בית שמ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73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ירושל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ומר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56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ה באר יעק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1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הרצלי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5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נות 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זכרון יעק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0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שומ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כבי זכרון יעקב נ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4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מ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ומ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23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חבל אייל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6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מגדל העמ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41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ב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עיינ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50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מק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מודי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38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דיעי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שדות נג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2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</w:r>
    </w:p>
    <w:p>
      <w:pPr>
        <w:pStyle w:val="Normal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מעילי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2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ות מפרץ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מעילי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8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רץ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רמת ג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9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תמר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8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בול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ן רוו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8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ראב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9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הכרמ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55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ו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6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נתניה פולג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80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מרון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1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גדרה אברה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7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ירכא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3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ות מפרץ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יל חספ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1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זר אייל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6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זר אייל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6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נר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אסי גז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26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זר אייל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9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ו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רע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כב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4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ה יהוד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68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אשדו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50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99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אשדו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9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ר אשדוד ארי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3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דו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יואב צפי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4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נחל שור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77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צ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טיר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0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תני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2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רא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דק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75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</w:p>
    <w:p>
      <w:pPr>
        <w:pStyle w:val="Style15"/>
        <w:numPr>
          <w:ilvl w:val="0"/>
          <w:numId w:val="1"/>
        </w:numPr>
        <w:ind w:left="-694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א רשמו את שינויי המגרשים הבא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ind w:left="720" w:right="-108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נתניה עמוס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0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ש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8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אילן רמ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חטיבת אלכסנדרונ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תני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לאומ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משה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4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09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יבנה שמש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6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ב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בזי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נ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יהונתן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4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רק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62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שמשון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9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רק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69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שאול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2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9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מרכז הספורט יבנ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חיפ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8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פה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4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ד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גרינבוים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יפה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יל עליון קרי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1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ארצית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קיבוץ עמיר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</w:p>
    <w:p>
      <w:pPr>
        <w:pStyle w:val="Style15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בעתי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2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בעתי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51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90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גבעתי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9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אורט טכנוקו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דה בוק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בעתיים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באר שב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9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3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ף ז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דעת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אר שבע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באר שבע אוד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3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רע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זל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חק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ועל חבל מודיעין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חיסמך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3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מגרש הכדורסל בלפ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משחק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חבל מודיעין לפי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7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רק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מושב אחיס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יובל רענ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41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רימ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שה דיין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עננ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הרצליה נמר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0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נו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21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אילנ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דק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צלי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מק יזרע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30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קיבוץ גב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בית שמש ע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4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אולם נחל שורק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ית שמש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סטלמך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7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קיבוץ בארות יצח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חק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1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מק הירד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5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קיבוץ דגניה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המשחקים הביתיים החל ממחוז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מק הירד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2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קיבוץ כנר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בוע רמ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89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לבוע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4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קיבוץ מסילו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יל קצר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35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חספי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ר איל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שלו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ן אליעזר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רמת ג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בג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וזי חיטמן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בעת שמואל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יל נס ציו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7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ב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ורדאו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ס ציונ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רוני ראש ה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0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עירוני ראש ה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0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עירוני ראש ה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קבוצה מסד </w:t>
      </w:r>
      <w:r>
        <w:rPr>
          <w:rFonts w:cs="Arial" w:ascii="Arial" w:hAnsi="Arial"/>
        </w:rPr>
        <w:t>581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שים ש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רב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גין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אש הע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חקי הנערים והנשים ייערכו בשעה </w:t>
      </w:r>
      <w:r>
        <w:rPr>
          <w:rFonts w:cs="Arial" w:ascii="Arial" w:hAnsi="Arial"/>
        </w:rPr>
        <w:t>20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שחקי הקט סל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/>
      </w:pPr>
      <w:r>
        <w:rPr>
          <w:rFonts w:ascii="Arial" w:hAnsi="Arial" w:cs="Arial"/>
          <w:rtl w:val="true"/>
        </w:rPr>
        <w:t>עירוני ראש ה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0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עירוני ראש העין קוב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0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56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 בג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ן קנדי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עי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אשדו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7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היוב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שדוד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מק יזרעא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דבר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1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בול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עמק יזרע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30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אולם קיבוץ גב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-</w:t>
      </w:r>
    </w:p>
    <w:p>
      <w:pPr>
        <w:pStyle w:val="Style15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יזרעא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נהל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564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גורן יזרע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בוץ מזרע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בית שמ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96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תאנ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עת זאב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4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48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עופ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0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8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5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בגי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וזי חיטמן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עת שמואל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ירושל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0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ירושל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2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2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גבעת זא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תאנ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עת זאב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קי קבוצת הילדים 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קי הקט ס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לא שינוי בשע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ר אשדו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5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1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ביתר אשדו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1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נו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21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ביתר אשדו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9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צ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ריאל באשדוד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ר אשדוד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66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23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רתמ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שדוד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1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0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5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רמת ג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0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5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נ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זיתים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עת שמואל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קי הילד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חקי הקט סל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איל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28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3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אולם אלו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תמר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ל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72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-694" w:right="-108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נ</w:t>
      </w:r>
      <w:r>
        <w:rPr>
          <w:rFonts w:ascii="Arial" w:hAnsi="Arial" w:cs="Arial"/>
          <w:b/>
          <w:b/>
          <w:bCs/>
          <w:u w:val="single"/>
          <w:rtl w:val="true"/>
        </w:rPr>
        <w:t>א רשמו את שינויי השע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השינוי תקף רק ממחזור מס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גבי מחזור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ניתן לשנות שעה רק בהסכמת הקבוצה היריבה ובאישור מנהל השופטים האזורי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ר ירושל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27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 ירושל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דר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3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שלמה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2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2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יל ברע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3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גליל ברע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5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>) +</w:t>
      </w:r>
      <w:r>
        <w:rPr>
          <w:rFonts w:ascii="Arial" w:hAnsi="Arial" w:cs="Arial"/>
          <w:rtl w:val="true"/>
        </w:rPr>
        <w:t>הפועל גל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קרית שמו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26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דימו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מכבי דימו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90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בליגה 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עט המשחקים נגד הפועל אילת והפועל חבל איילות שייערכו לפי התוכנית המקורית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לאומ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כל המשחקים הביתיים בליגה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288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-</w:t>
      </w:r>
    </w:p>
    <w:p>
      <w:pPr>
        <w:pStyle w:val="Style15"/>
        <w:ind w:left="288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משה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4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בליגה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באר שב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84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2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בליגה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בעתי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בליגה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1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חבל מודי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18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כל המשחקים הביתיים בליגה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חבל מודי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73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תח תקו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מודיעין באר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2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87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חבל מודי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7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ד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חבל מודיע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730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57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חבל מודיעין כוכ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419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נהרי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6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חוזית חיפ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4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מטה יהוד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7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3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דר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3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בנות אשקל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3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שים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3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נשר אור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49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ביו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0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ות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נש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8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פה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4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רוני ראש העין ג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1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5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רוני ראש הע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14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נצרת אורטודוקס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2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01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7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הפוע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יריס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5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קט סל בנות 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בוע מער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89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72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-</w:t>
      </w:r>
    </w:p>
    <w:p>
      <w:pPr>
        <w:pStyle w:val="Style15"/>
        <w:ind w:left="360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לבוע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עינ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58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ות עמקי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ראב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48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ארצית נשים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ירוני אעבלי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ארצית נשים חיפ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רמת ג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9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ארצית נשים מר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48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גבעת שמואל עופ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0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גבעת מש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11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אליצור גבעת שמואל עופ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0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1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זכרון יעק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357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ש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) + </w:t>
      </w:r>
      <w:r>
        <w:rPr>
          <w:rFonts w:ascii="Arial" w:hAnsi="Arial" w:cs="Arial"/>
          <w:rtl w:val="true"/>
        </w:rPr>
        <w:t>מכבי זכרון יעק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504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5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3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ת חפ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36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וער מחוזית שומ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שגי כרמי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13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ומית 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6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בית יצח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827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ות ש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8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מי רביעי בשבוע ולא בימי שישי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רחוב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9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רכז א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ס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בי שלומי רחוב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2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נערים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הרצליה אוד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701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ילד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ד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עמק הירדן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1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>ליג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פ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20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באר טובי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נערים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צית דרום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9.3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צור גבעת שמואל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002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ן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158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7.00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ועל גן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76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דו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70</w:t>
      </w:r>
      <w:r>
        <w:rPr>
          <w:rFonts w:cs="Arial" w:ascii="Arial" w:hAnsi="Arial"/>
          <w:rtl w:val="true"/>
        </w:rPr>
        <w:t>) +</w:t>
      </w:r>
      <w:r>
        <w:rPr>
          <w:rFonts w:ascii="Arial" w:hAnsi="Arial" w:cs="Arial"/>
          <w:rtl w:val="true"/>
        </w:rPr>
        <w:t>הפועל גן יבנ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75</w:t>
      </w:r>
      <w:r>
        <w:rPr>
          <w:rFonts w:cs="Arial" w:ascii="Arial" w:hAnsi="Arial"/>
          <w:rtl w:val="true"/>
        </w:rPr>
        <w:t>)-</w:t>
      </w:r>
      <w:r>
        <w:rPr>
          <w:rFonts w:ascii="Arial" w:hAnsi="Arial" w:cs="Arial"/>
          <w:rtl w:val="true"/>
        </w:rPr>
        <w:t>ליגה קט סל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רום ב</w:t>
      </w:r>
      <w:r>
        <w:rPr>
          <w:rFonts w:cs="Arial" w:ascii="Arial" w:hAnsi="Arial"/>
          <w:rtl w:val="true"/>
        </w:rPr>
        <w:t>'(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)- </w:t>
      </w:r>
      <w:r>
        <w:rPr>
          <w:rFonts w:ascii="Arial" w:hAnsi="Arial" w:cs="Arial"/>
          <w:rtl w:val="true"/>
        </w:rPr>
        <w:t xml:space="preserve">כל המשחקים הביתיים החל ממחזו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יערכו בשעה </w:t>
      </w:r>
      <w:r>
        <w:rPr>
          <w:rFonts w:cs="Arial" w:ascii="Arial" w:hAnsi="Arial"/>
        </w:rPr>
        <w:t>18.0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-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-694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וצת הפוע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ית יצחק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וצ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66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קיים את משחקיה הביתיים בליגה קט סל בנות שומרון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1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מי ראשון בשבוע ולא בשבת בשעה </w:t>
      </w:r>
      <w:r>
        <w:rPr>
          <w:rFonts w:cs="Arial" w:ascii="Arial" w:hAnsi="Arial"/>
        </w:rPr>
        <w:t>18.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-694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 גביע המדינה לנוער בין הפועל תל אביב להפועל ירושלי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בוב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ייערך ביום שבת </w:t>
      </w:r>
      <w:r>
        <w:rPr>
          <w:rFonts w:cs="Arial" w:ascii="Arial" w:hAnsi="Arial"/>
        </w:rPr>
        <w:t>17.10.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1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ולם תיכו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כבוד רב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ind w:left="5040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פתלי גושן</w:t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כז הליגות</w:t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84" w:right="-1080" w:hanging="0"/>
        <w:jc w:val="left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ידי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נפתלי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חוזר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שינויים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/</w:t>
      </w:r>
      <w:r>
        <w:rPr>
          <w:rFonts w:cs="Arial" w:ascii="Arial" w:hAnsi="Arial"/>
          <w:sz w:val="20"/>
          <w:szCs w:val="20"/>
        </w:rPr>
        <w:t>2015-16</w:t>
      </w:r>
    </w:p>
    <w:p>
      <w:pPr>
        <w:pStyle w:val="Normal"/>
        <w:ind w:left="-1054" w:right="-10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0:00Z</dcterms:created>
  <dc:creator>ada</dc:creator>
  <dc:description/>
  <dc:language>en-US</dc:language>
  <cp:lastModifiedBy>ada</cp:lastModifiedBy>
  <cp:lastPrinted>1901-01-01T00:39:00Z</cp:lastPrinted>
  <dcterms:modified xsi:type="dcterms:W3CDTF">2015-10-12T08:00:00Z</dcterms:modified>
  <cp:revision>2</cp:revision>
  <dc:subject/>
  <dc:title/>
</cp:coreProperties>
</file>