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06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3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435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פועל חולון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נג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פועל חולון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יגת על</w:t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תנהגות בלתי ספורטיבית של אוהדים</w:t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u w:val="single"/>
        </w:rPr>
        <w:t>02/03/1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הרכב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u w:val="single"/>
          <w:rtl w:val="true"/>
        </w:rPr>
        <w:t>ע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ד </w:t>
      </w:r>
      <w:r>
        <w:rPr>
          <w:rFonts w:ascii="Arial" w:hAnsi="Arial" w:cs="Arial"/>
          <w:b/>
          <w:b/>
          <w:bCs/>
          <w:u w:val="single"/>
          <w:rtl w:val="true"/>
        </w:rPr>
        <w:t>רויזן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u w:val="single"/>
          <w:rtl w:val="true"/>
        </w:rPr>
        <w:t>ע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ד </w:t>
      </w:r>
      <w:r>
        <w:rPr>
          <w:rFonts w:ascii="Arial" w:hAnsi="Arial" w:cs="Arial"/>
          <w:b/>
          <w:b/>
          <w:bCs/>
          <w:u w:val="single"/>
          <w:rtl w:val="true"/>
        </w:rPr>
        <w:t>לוין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 xml:space="preserve">  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א</w:t>
      </w:r>
      <w:r>
        <w:rPr>
          <w:rFonts w:ascii="Arial" w:hAnsi="Arial" w:cs="Arial"/>
          <w:b/>
          <w:b/>
          <w:bCs/>
          <w:rtl w:val="true"/>
        </w:rPr>
        <w:t>שמ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פועל חולון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ליגת על</w:t>
      </w:r>
    </w:p>
    <w:p>
      <w:pPr>
        <w:pStyle w:val="Header"/>
        <w:tabs>
          <w:tab w:val="left" w:pos="720" w:leader="none"/>
          <w:tab w:val="left" w:pos="3603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חלטה</w:t>
      </w:r>
    </w:p>
    <w:p>
      <w:pPr>
        <w:pStyle w:val="Normal"/>
        <w:ind w:left="0" w:right="-108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ind w:left="0" w:righ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סמך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שקיף ומכתב  הנאשמת אנו מרשיעים את הנאשמת בעבירות המיוחסות לה בכתב אישום לגבי המשחק נגד הפועל תל 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גוזרים על  הקבוצה הנאשמת קנס כספי בסך  </w:t>
      </w:r>
      <w:r>
        <w:rPr>
          <w:rFonts w:cs="Arial" w:ascii="Arial" w:hAnsi="Arial"/>
        </w:rPr>
        <w:t>5,0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>בגין האירועים של זריקת קונפטי למגר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נס ישולם תוך חודש מ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 תשלום הקנס במועד יהווה הפרת הוראות התקנ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4" w:right="-1080" w:firstLine="105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כן קנס כספי בסך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זאת על תנאי על זריקת חפצים למשחק למשך שנתיים מ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4" w:right="-1080" w:firstLine="105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בשל ובנוסף בשל התנהגות צלם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ו גוזרים על הקבוצה קנס כספי בסך </w:t>
      </w:r>
      <w:r>
        <w:rPr>
          <w:rFonts w:cs="Arial" w:ascii="Arial" w:hAnsi="Arial"/>
        </w:rPr>
        <w:t>2,5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זאת על תנאי למשך שנה מהיום בגין התנהגות בלתי ספורטיבית של אנשי צוו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4" w:right="-1080" w:firstLine="105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firstLine="105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חמרנו עם הקבוצה באישום זה בהתחשב במאמצים שנקטה הקבוצה בעצמה נגד צלם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05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center"/>
        <w:rPr/>
      </w:pPr>
      <w:r>
        <w:rPr>
          <w:rFonts w:cs="Arial" w:ascii="Arial" w:hAnsi="Arial"/>
          <w:b/>
          <w:bCs/>
          <w:rtl w:val="true"/>
        </w:rPr>
        <w:t xml:space="preserve">(-)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רוי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ab/>
        <w:t xml:space="preserve">(-)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לוי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1:10:00Z</dcterms:created>
  <dc:creator>idit</dc:creator>
  <dc:description/>
  <cp:keywords/>
  <dc:language>en-US</dc:language>
  <cp:lastModifiedBy>administrator</cp:lastModifiedBy>
  <cp:lastPrinted>2016-03-07T16:13:00Z</cp:lastPrinted>
  <dcterms:modified xsi:type="dcterms:W3CDTF">2016-03-07T15:15:00Z</dcterms:modified>
  <cp:revision>4</cp:revision>
  <dc:subject/>
  <dc:title/>
</cp:coreProperties>
</file>