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,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1054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ינויים בתוכנית המשחקים – חוזר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4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-694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א רשמו את פירוק הקבוצ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רענ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13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עננ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יהודה צפון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0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ו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21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ה באר יעק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3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6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-694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ת מכבי 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קרית ים ב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רץ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8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ind w:left="-69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יים את משחקיה הביתיים בסיבוב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ולם סביונ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ילנו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רית 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-694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ת הפועל רהט ב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קיים את משחקיה הביתיים בסיבוב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ולם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תיכון ד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כ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ונה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ה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בוד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לי גושן</w:t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הליגות</w:t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84" w:right="-1080" w:hanging="0"/>
        <w:jc w:val="left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עידית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נפתל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חוזרי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שינוי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חוזר 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14/2015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b/>
        <w:bCs/>
        <w:rFonts w:cs="David"/>
        <w:lang w:val="en-US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ind w:left="0" w:right="2100" w:hanging="0"/>
      <w:jc w:val="center"/>
      <w:outlineLvl w:val="0"/>
    </w:pPr>
    <w:rPr>
      <w:rFonts w:ascii="David" w:hAnsi="David" w:cs="David"/>
      <w:b/>
      <w:bCs/>
      <w:sz w:val="36"/>
      <w:szCs w:val="36"/>
    </w:rPr>
  </w:style>
  <w:style w:type="character" w:styleId="WW8Num1z0">
    <w:name w:val="WW8Num1z0"/>
    <w:qFormat/>
    <w:rPr>
      <w:rFonts w:cs="David"/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1">
    <w:name w:val="כותרת 1 תו"/>
    <w:basedOn w:val="Style13"/>
    <w:qFormat/>
    <w:rPr>
      <w:rFonts w:ascii="David" w:hAnsi="David" w:cs="Davi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0:00Z</dcterms:created>
  <dc:creator>idit</dc:creator>
  <dc:description/>
  <dc:language>en-US</dc:language>
  <cp:lastModifiedBy>ada</cp:lastModifiedBy>
  <cp:lastPrinted>2015-11-08T10:38:00Z</cp:lastPrinted>
  <dcterms:modified xsi:type="dcterms:W3CDTF">2016-02-04T08:10:00Z</dcterms:modified>
  <cp:revision>2</cp:revision>
  <dc:subject/>
  <dc:title/>
</cp:coreProperties>
</file>