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 אביב    </w:t>
      </w:r>
      <w:r>
        <w:rPr>
          <w:rFonts w:cs="Arial" w:ascii="Arial" w:hAnsi="Arial"/>
        </w:rPr>
        <w:t>24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01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TEL AVIV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  <w:tab/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</w:t>
      </w:r>
      <w:r>
        <w:rPr>
          <w:rFonts w:ascii="Arial" w:hAnsi="Arial" w:cs="Arial"/>
          <w:rtl w:val="true"/>
        </w:rPr>
        <w:t>בתשובה נא להזכיר</w:t>
      </w:r>
    </w:p>
    <w:p>
      <w:pPr>
        <w:pStyle w:val="Normal"/>
        <w:ind w:left="216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ab/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77</w:t>
      </w:r>
      <w:r>
        <w:rPr>
          <w:rFonts w:cs="Arial" w:ascii="Arial" w:hAnsi="Arial"/>
          <w:b/>
          <w:bCs/>
        </w:rPr>
        <w:t>/15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כבי חיפה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נג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כבי חיפה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יגת על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er"/>
        <w:ind w:left="72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בג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נהגות בלתי ספורטיבית של אוהדים </w:t>
      </w:r>
    </w:p>
    <w:p>
      <w:pPr>
        <w:pStyle w:val="Heade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ind w:left="3600" w:right="0" w:firstLine="72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ית דין משמעתי מ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u w:val="single"/>
        </w:rPr>
        <w:t>21/01/16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הרכב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רויזן</w:t>
      </w:r>
      <w:r>
        <w:rPr>
          <w:rFonts w:cs="Arial" w:ascii="Arial" w:hAnsi="Arial"/>
          <w:rtl w:val="true"/>
        </w:rPr>
        <w:tab/>
        <w:tab/>
        <w:tab/>
      </w:r>
      <w:r>
        <w:rPr>
          <w:rFonts w:ascii="Arial" w:hAnsi="Arial" w:cs="Arial"/>
          <w:u w:val="single"/>
          <w:rtl w:val="true"/>
        </w:rPr>
        <w:t>ע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ד </w:t>
      </w:r>
      <w:r>
        <w:rPr>
          <w:rFonts w:ascii="Arial" w:hAnsi="Arial" w:cs="Arial"/>
          <w:u w:val="single"/>
          <w:rtl w:val="true"/>
        </w:rPr>
        <w:t>עמיאל</w:t>
      </w:r>
      <w:r>
        <w:rPr>
          <w:rFonts w:cs="Arial" w:ascii="Arial" w:hAnsi="Arial"/>
          <w:rtl w:val="true"/>
        </w:rPr>
        <w:tab/>
        <w:tab/>
        <w:tab/>
        <w:tab/>
        <w:t xml:space="preserve"> 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rtl w:val="true"/>
        </w:rPr>
        <w:t>הנא</w:t>
      </w:r>
      <w:r>
        <w:rPr>
          <w:rFonts w:ascii="Arial" w:hAnsi="Arial" w:cs="Arial"/>
          <w:rtl w:val="true"/>
        </w:rPr>
        <w:t>שמ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מכבי חיפה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ליגת על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color w:val="000000"/>
          <w:u w:val="single"/>
          <w:rtl w:val="true"/>
        </w:rPr>
        <w:t>החלטה</w:t>
      </w:r>
    </w:p>
    <w:p>
      <w:pPr>
        <w:pStyle w:val="Header"/>
        <w:tabs>
          <w:tab w:val="left" w:pos="720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בוצה הועמדה לדין בגין קריאות של אוה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מעון תתאב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זאת כמתואר ב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משקי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>הקבוצה מודה בכך שנשמעו הקריאות אך היא טוענת כי עשתה את מירב המאמצים לפני המשחק וכן מיד לאחר שנשמעו הקריאות כדי למנוע את השמעת הק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מנתה בפנינו את הצעדים בהם נקטה מראש ובכלל זה פניות חד משמעיות לאוהדים וכן עמדה הקבוצה על כך שמיד עם השמעת הקריאות הכרוז קרא לקהל האוהדים להימנע מקר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עלה שילוט בדבר ההתנהגות הרצויה של האוהד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קבוצה ארנון שירן ניגש בעצמו לאוהדים אף שהדבר היה כרוך בסיכון שייפגע אישית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>הקריאות לא נשנו ועל כך אין כל מחלו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פנתה ליועצת המשפטית וביקשה למחוק את כתב האישום כנגדה וזאת כפי שנעשה לגבי קבוצות אחרות אשר המדובר בהתנהגות ראשונה מסוג זה או שננקטו על ידם צעדים מיידיים כשנשמעו הקר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-</w:t>
        <w:tab/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עצת המשפטית בהחלטתה המנומק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18/1/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חתה את בקשת ה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ציגי הקבוצה עמדו בפנינו על כך שאין כל מקום שהקבוצה תעמוד לדין על אף החלטת היועצת המשפטית לעשות 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כנענו כי אכן הקבוצה נקטה באמצעים ניכרים כדי לנסות ולמנוע הישנות של הקריאות הפסולו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>כן השתכנענו כי אכן ננקטו על ידי הקבוצה צעדים מיידיים חד משמעיים ואפקטיב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יד עם השמע הקריאות וכי צעדים אלו הקהו מאוד את הקריאות ואף גרמו לכך שלא חוד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ד עם זאת אין מחלוקת כי העבירה של התנהגות בלתי ספורטיבית של אוהדים התבצעה ומשהחליטה היועצת המשפטית על העמדת הקבוצה ל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נוס מהרשע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>בנסיבות כפי שתיארנו לעיל וכדי לעודד קבוצות אחרות לפעול כפי שפעלה ופועלת הנאשמת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ind w:left="0" w:right="-1080" w:hanging="0"/>
        <w:jc w:val="left"/>
        <w:rPr/>
      </w:pPr>
      <w:r>
        <w:rPr>
          <w:rFonts w:ascii="Arial" w:hAnsi="Arial" w:cs="Arial"/>
          <w:rtl w:val="true"/>
        </w:rPr>
        <w:t>אנו מסתפקים בעונש של  נז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1054" w:right="-10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רויז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  <w:tab/>
        <w:t xml:space="preserve">(-) </w:t>
      </w: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>עמיאל</w:t>
      </w:r>
    </w:p>
    <w:p>
      <w:pPr>
        <w:pStyle w:val="Normal"/>
        <w:ind w:left="-1054" w:right="-108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8:29:00Z</dcterms:created>
  <dc:creator>idit</dc:creator>
  <dc:description/>
  <cp:keywords/>
  <dc:language>en-US</dc:language>
  <cp:lastModifiedBy>administrator</cp:lastModifiedBy>
  <cp:lastPrinted>2016-01-31T08:14:00Z</cp:lastPrinted>
  <dcterms:modified xsi:type="dcterms:W3CDTF">2016-01-31T06:41:00Z</dcterms:modified>
  <cp:revision>12</cp:revision>
  <dc:subject/>
  <dc:title/>
</cp:coreProperties>
</file>